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67" w:leader="none"/>
        </w:tabs>
        <w:spacing w:lineRule="exact" w:line="300"/>
        <w:rPr>
          <w:rStyle w:val="2"/>
          <w:rFonts w:ascii="AR P丸ゴシック体M;游ゴシック" w:hAnsi="AR P丸ゴシック体M;游ゴシック" w:eastAsia="AR P丸ゴシック体M;游ゴシック" w:cs="AR P丸ゴシック体M;游ゴシック"/>
          <w:sz w:val="24"/>
          <w:szCs w:val="24"/>
        </w:rPr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567" w:leader="none"/>
        </w:tabs>
        <w:jc w:val="center"/>
        <w:rPr/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sz w:val="32"/>
          <w:szCs w:val="32"/>
        </w:rPr>
        <w:t>「美ら島おきなわ・花と緑の名所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32"/>
          <w:szCs w:val="32"/>
        </w:rPr>
        <w:t>100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sz w:val="32"/>
          <w:szCs w:val="32"/>
        </w:rPr>
        <w:t>選」推薦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09"/>
        <w:gridCol w:w="453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ふ り が 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年　齢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氏　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right="1470" w:hanging="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団体の場合、団体名及び代表者名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住    所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〒　　　－　　　　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電 話 番 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箇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 xml:space="preserve">名 称･呼 称 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771"/>
              <w:rPr>
                <w:rFonts w:ascii="AR P丸ゴシック体M;游ゴシック" w:hAnsi="AR P丸ゴシック体M;游ゴシック" w:eastAsia="AR P丸ゴシック体M;游ゴシック" w:cs="AR P丸ゴシック体M;游ゴシック"/>
                <w:color w:val="000000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color w:val="000000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color w:val="000000"/>
                <w:szCs w:val="21"/>
              </w:rPr>
              <w:t>よみがな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color w:val="000000"/>
                <w:szCs w:val="21"/>
              </w:rPr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color w:val="000000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位置図を添付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126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市町村 　　　字   　　　　　　　             番　　　　号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5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 w:val="22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>種 別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0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（右記の該当するものにチェック（レ点）する、複数選択可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0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推薦箇所にある草花、花木、樹木の名称と本数を記載す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緑地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形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花壇　　□庭園　　□公園　　□園地　　□緑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樹林　　□御嶽　　□河川や海岸などの水辺地</w:t>
            </w:r>
          </w:p>
        </w:tc>
      </w:tr>
      <w:tr>
        <w:trPr>
          <w:trHeight w:val="1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植栽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種類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0"/>
                <w:szCs w:val="21"/>
              </w:rPr>
              <w:t>※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単位面積あたりの本数可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草花　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花木　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樹木　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0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その他･･･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名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本数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left="-2" w:firstLine="38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薦箇所の範囲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1029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推薦箇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面積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(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㎡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ind w:firstLine="21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所 有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管 理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薦方法 （必須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自薦　　□他薦 （所有者への承諾 □有）　※承諾後にご推薦ください。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ind w:firstLine="36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推 薦 の 理 由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（見どころ、お勧めシーズン、エピソード等、アピールポイントを可能な限り記入ください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要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906" w:leader="none"/>
              </w:tabs>
              <w:spacing w:lineRule="exact" w:line="240"/>
              <w:jc w:val="left"/>
              <w:rPr>
                <w:rFonts w:ascii="AR丸ゴシック体M;游ゴシック" w:hAnsi="AR丸ゴシック体M;游ゴシック" w:eastAsia="AR丸ゴシック体M;游ゴシック" w:cs="AR丸ゴシック体M;游ゴシック"/>
                <w:szCs w:val="21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推薦要領の中の「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2.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名所の要件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1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～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4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」を満たす理由</w:t>
            </w:r>
          </w:p>
          <w:p>
            <w:pPr>
              <w:pStyle w:val="Normal"/>
              <w:tabs>
                <w:tab w:val="clear" w:pos="839"/>
                <w:tab w:val="left" w:pos="1910" w:leader="none"/>
              </w:tabs>
              <w:spacing w:lineRule="exact" w:line="240"/>
              <w:ind w:firstLine="1029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>必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）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　　　　　　　　　　　　　　　　　　　　　　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名所の要件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1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～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Cs w:val="21"/>
              </w:rPr>
              <w:t>(4)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Cs w:val="21"/>
              </w:rPr>
              <w:t>を満たす理由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基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b/>
                <w:b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Cs w:val="21"/>
              </w:rPr>
              <w:t>基 準 の 有 無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0"/>
                <w:szCs w:val="21"/>
              </w:rPr>
              <w:t>（該当するものにチェック（レ点）し、全ての項目に該当する緑地等であるこ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過去において、一定の期間存続している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  <w:u w:val="single"/>
              </w:rPr>
              <w:t>　　　　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年前から　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: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b/>
                <w:sz w:val="22"/>
                <w:szCs w:val="21"/>
              </w:rPr>
              <w:t>必須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将来において、一定の期間存続す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不特定多数の利用に供されてい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exact" w:line="240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果樹、花卉、野菜等の経営作目として栽培・植栽されたものでない</w:t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b/>
        </w:rPr>
        <w:t>【添付資料】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left="543" w:right="27" w:hanging="440"/>
        <w:rPr>
          <w:rFonts w:ascii="AR P丸ゴシック体M;游ゴシック" w:hAnsi="AR P丸ゴシック体M;游ゴシック" w:eastAsia="AR P丸ゴシック体M;游ゴシック" w:cs="AR P丸ゴシック体M;游ゴシック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</w:rPr>
        <w:t>１．</w:t>
      </w:r>
      <w:r>
        <w:rPr>
          <w:rFonts w:ascii="AR P丸ゴシック体M;游ゴシック" w:hAnsi="AR P丸ゴシック体M;游ゴシック" w:cs="AR P丸ゴシック体M;游ゴシック" w:eastAsia="AR P丸ゴシック体M;游ゴシック"/>
        </w:rPr>
        <w:t>カラー写真：過去１年以内に撮影した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遠景、近景の写真、名所のアピールポイントを示す写真４枚程度を複数枚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2"/>
          <w:szCs w:val="22"/>
        </w:rPr>
        <w:t>A4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用紙に貼付けて、電子データと一緒に提出。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left="315" w:hanging="0"/>
        <w:rPr>
          <w:rFonts w:ascii="AR P丸ゴシック体M;游ゴシック" w:hAnsi="AR P丸ゴシック体M;游ゴシック" w:eastAsia="AR P丸ゴシック体M;游ゴシック" w:cs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・ 遠景･･･ 推薦箇所の全景がわかるもの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2"/>
          <w:szCs w:val="22"/>
        </w:rPr>
        <w:br/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・ 近景･･･ 推薦箇所のアピールポイントが分かるもの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firstLine="110"/>
        <w:rPr>
          <w:rFonts w:ascii="AR P丸ゴシック体M;游ゴシック" w:hAnsi="AR P丸ゴシック体M;游ゴシック" w:eastAsia="AR P丸ゴシック体M;游ゴシック" w:cs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２．位置図（手書き可）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firstLine="330"/>
        <w:rPr>
          <w:rFonts w:ascii="AR P丸ゴシック体M;游ゴシック" w:hAnsi="AR P丸ゴシック体M;游ゴシック" w:eastAsia="AR P丸ゴシック体M;游ゴシック" w:cs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  <w:szCs w:val="22"/>
        </w:rPr>
        <w:t>・ 地形図、道路位置図、住宅地図等に図示する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exact" w:line="240"/>
        <w:ind w:firstLine="110"/>
        <w:rPr/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</w:rPr>
        <w:t>３．推薦箇所に関係する資料（例：新聞掲載記事、景観賞等過去に入賞した経歴等）写し可。</w:t>
      </w:r>
    </w:p>
    <w:sectPr>
      <w:type w:val="nextPage"/>
      <w:pgSz w:w="11906" w:h="16838"/>
      <w:pgMar w:left="1134" w:right="1021" w:gutter="0" w:header="0" w:top="851" w:footer="0" w:bottom="624"/>
      <w:pgNumType w:fmt="decimal"/>
      <w:formProt w:val="false"/>
      <w:textDirection w:val="lrTb"/>
      <w:docGrid w:type="default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right="214" w:hanging="0"/>
      <w:outlineLvl w:val="1"/>
    </w:pPr>
    <w:rPr>
      <w:rFonts w:cs="ＭＳ 明朝;MS Mincho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sz w:val="28"/>
      <w:szCs w:val="28"/>
      <w:lang w:val="en-U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1"/>
      <w:szCs w:val="3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沖縄県</dc:creator>
  <dc:description/>
  <cp:keywords/>
  <dc:language>en-US</dc:language>
  <cp:lastModifiedBy>山田　恭太</cp:lastModifiedBy>
  <cp:lastPrinted>2024-06-12T14:11:00Z</cp:lastPrinted>
  <dcterms:modified xsi:type="dcterms:W3CDTF">2025-08-13T05:46:00Z</dcterms:modified>
  <cp:revision>51</cp:revision>
  <dc:subject/>
  <dc:title>「花と緑の名所百選」応募要領</dc:title>
</cp:coreProperties>
</file>